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</w:rPr>
        <w:t>ALLEGATO H</w:t>
      </w:r>
    </w:p>
    <w:p>
      <w:pPr>
        <w:pStyle w:val="Normal"/>
        <w:spacing w:lineRule="auto" w:line="240" w:before="60" w:after="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L SERVIZIO IMPRESE, SPORT E CULTURA</w:t>
      </w:r>
    </w:p>
    <w:p>
      <w:pPr>
        <w:pStyle w:val="Normal"/>
        <w:spacing w:lineRule="auto" w:line="240" w:before="60" w:after="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COMUNE DI MEDICINA</w:t>
      </w:r>
    </w:p>
    <w:p>
      <w:pPr>
        <w:pStyle w:val="Normal"/>
        <w:spacing w:lineRule="auto" w:line="240" w:before="60" w:after="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VIA LIBERTA’ N.103, 40059 MEDICINA</w:t>
      </w:r>
    </w:p>
    <w:p>
      <w:pPr>
        <w:pStyle w:val="Normal"/>
        <w:spacing w:lineRule="auto" w:line="240" w:before="60" w:after="6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PEC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</w:rPr>
          <w:t>comune.medicina@cert.provincia.bo.it</w:t>
        </w:r>
      </w:hyperlink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(art. 47 D.P.R. 28.12.2000 n. 445 e s.m.i.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l/La sottoscritto/a ____________________________, nato/a _____________________ il ______________ residente a _______________________ in ________________________________, in qualità di __________________________dell’Associazione/Ente___________________________________________ C.F. ______________________________ e P.Iva ________________________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>consapevole delle sanzioni penali previste dall’articolo 76 e delle conseguenze di cui all’articolo 75 dello stesso D.P.R. n. 445/2000 e s.m.i., per le ipotesi di falsità in atti e dichiarazioni mendaci</w:t>
      </w:r>
    </w:p>
    <w:p>
      <w:pPr>
        <w:pStyle w:val="Normal"/>
        <w:spacing w:lineRule="auto" w:line="240" w:before="200" w:after="20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DICHIARA SOTTO LA PROPRIA RESPONSABILITA'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e l’Associazione/Ente__________________________________________________________ con sede legale a __________________________________ C.F. _________________________ e P.Iva _________________________ rientra nella condizione di (</w:t>
      </w:r>
      <w:r>
        <w:rPr>
          <w:rFonts w:cs="Times New Roman;Times New Roman PSMT" w:ascii="Times New Roman;Times New Roman PSMT" w:hAnsi="Times New Roman;Times New Roman PSMT"/>
          <w:i/>
        </w:rPr>
        <w:t>barrare la casella di riferimento</w:t>
      </w:r>
      <w:r>
        <w:rPr>
          <w:rFonts w:cs="Times New Roman;Times New Roman PSMT" w:ascii="Times New Roman;Times New Roman PSMT" w:hAnsi="Times New Roman;Times New Roman PSMT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IMPOSTA DI BOL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senzione dall’imposta di bollo ai sensi dell’art.82, c.5, D.Lgs. n.117/2017 e s.m.i. in qualità di Enti del Terzo settore (ETS) ex art. 4, c.1, D.Lgs. n.117/2017 e s.m.i.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14"/>
          <w:szCs w:val="14"/>
        </w:rPr>
      </w:pPr>
      <w:r>
        <w:rPr>
          <w:rFonts w:cs="Times New Roman;Times New Roman PSMT" w:ascii="Times New Roman;Times New Roman PSMT" w:hAnsi="Times New Roman;Times New Roman PSMT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senzione dall’imposta di bollo ai sensi dell’art. 27bis Tabella Allegato B) al D.P.R. n.642/1972 in qualità di Federazione sportiva, Ente di promozione sportiva, Associazione e Società Sportiva dilettantistica senza fini di lucro riconosciuti dal CON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14"/>
          <w:szCs w:val="14"/>
        </w:rPr>
      </w:pPr>
      <w:r>
        <w:rPr>
          <w:rFonts w:cs="Times New Roman;Times New Roman PSMT" w:ascii="Times New Roman;Times New Roman PSMT" w:hAnsi="Times New Roman;Times New Roman PSMT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Esenzione dall’imposta di bollo ai sensi dell’art. 27bis Tabella Allegato B) al D.P.R. n.642/1972 in qualità di Organizzazione non lucrative di utilità sociale – O.N.L.U.S.;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>Luogo e Data ________________</w:t>
        <w:tab/>
        <w:t>Firma 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it-IT"/>
        </w:rPr>
        <w:t>Allegare fotocopia carta d’identità del dichiaran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szCs w:val="16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Aggiornato a giugno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;Times New Roman PSMT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edicina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1:00Z</dcterms:created>
  <dc:creator>dania-plata</dc:creator>
  <dc:description/>
  <cp:keywords/>
  <dc:language>en-US</dc:language>
  <cp:lastModifiedBy>Dania Plata</cp:lastModifiedBy>
  <cp:lastPrinted>2019-02-13T08:48:00Z</cp:lastPrinted>
  <dcterms:modified xsi:type="dcterms:W3CDTF">2024-06-27T08:11:00Z</dcterms:modified>
  <cp:revision>14</cp:revision>
  <dc:subject/>
  <dc:title/>
</cp:coreProperties>
</file>