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SIGNOR SINDACO DEL COMUNE DI MEDICINA</w:t>
      </w:r>
    </w:p>
    <w:p>
      <w:pPr>
        <w:pStyle w:val="Normal"/>
        <w:autoSpaceDE w:val="false"/>
        <w:ind w:firstLine="510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.a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FFICIO ELETTORALE</w:t>
      </w:r>
    </w:p>
    <w:p>
      <w:pPr>
        <w:pStyle w:val="Normal"/>
        <w:autoSpaceDE w:val="false"/>
        <w:ind w:firstLine="5103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Via Libertà 103</w:t>
      </w:r>
    </w:p>
    <w:p>
      <w:pPr>
        <w:pStyle w:val="Normal"/>
        <w:autoSpaceDE w:val="false"/>
        <w:ind w:firstLine="5103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40059 Medicina (BO)</w:t>
      </w:r>
    </w:p>
    <w:p>
      <w:pPr>
        <w:pStyle w:val="Normal"/>
        <w:autoSpaceDE w:val="false"/>
        <w:ind w:firstLine="5103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ax 0516979255</w:t>
      </w:r>
    </w:p>
    <w:p>
      <w:pPr>
        <w:pStyle w:val="Normal"/>
        <w:autoSpaceDE w:val="false"/>
        <w:ind w:firstLine="5103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GB"/>
          </w:rPr>
          <w:t>elettorale@comune.medicina.bo.it</w:t>
        </w:r>
      </w:hyperlink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ind w:firstLine="510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GB"/>
          </w:rPr>
          <w:t>elettorale@pec.comune.medicina.bo.it</w:t>
        </w:r>
      </w:hyperlink>
    </w:p>
    <w:p>
      <w:pPr>
        <w:pStyle w:val="Heading4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Heading4"/>
        <w:ind w:left="113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OGGETTO:  ELEZIONI </w:t>
      </w:r>
      <w:r>
        <w:rPr>
          <w:rFonts w:cs="Calibri" w:ascii="Calibri" w:hAnsi="Calibri"/>
          <w:sz w:val="22"/>
          <w:szCs w:val="22"/>
          <w:lang w:val="it-IT"/>
        </w:rPr>
        <w:t>REGIONALI DI DOMENICA 17 E LUNEDÌ 18 NOVEMBRE 2024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4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ANDA DI VOTO A DOMICILIO – </w:t>
      </w:r>
      <w:r>
        <w:rPr>
          <w:rFonts w:cs="Calibri" w:ascii="Calibri" w:hAnsi="Calibri"/>
          <w:sz w:val="22"/>
          <w:szCs w:val="22"/>
          <w:lang w:val="it-IT"/>
        </w:rPr>
        <w:t>(cognome e nome) ___________________________________</w:t>
      </w:r>
    </w:p>
    <w:p>
      <w:pPr>
        <w:pStyle w:val="Heading4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DI ELETTO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FFETTO DA GRAVISSIMA INFERMITA’ -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N DIPENDENZA DA APPARECCHIATURE ELETTROMEDICALI ATTESTANTE LA PROPRIA VOLONTA’ DI ESPRIMERE IL VOTO PRESSO LA PROPRIA ABITAZIONE - (Legge n.46 del 7 maggio 2009).</w:t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presentata da persona che può firm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presentata da persona che non sa o non può firmare (art.4 comma 1° e art.46 del D.P.R. n.445/2000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presentata da un terzo nell'interesse di persona momentaneamente impedita (art.4 comma 2° e art.46 del D.P.R. n.445/2000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 nato/a il __________________ a _________________________________________________(Prov.____), residente a Medicina in Via/Piazza ___________________________________________________ n._______, CF.__________________________, Tessera Elettorale n.______________________ Sezione n._______ consapevole</w:t>
      </w:r>
      <w:r>
        <w:rPr>
          <w:rFonts w:cs="Calibri" w:ascii="Calibri" w:hAnsi="Calibri"/>
          <w:sz w:val="22"/>
          <w:szCs w:val="22"/>
        </w:rPr>
        <w:t xml:space="preserve"> delle sanzioni penali previste dall'art.76 del D.P.R.445/2000 per il caso di dichiarazioni mendaci, e trovandosi nell'impossibilita di esercitare autonomamente il diritto di voto,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n riferimento alle </w:t>
      </w:r>
      <w:r>
        <w:rPr>
          <w:rFonts w:cs="Calibri" w:ascii="Calibri" w:hAnsi="Calibri"/>
          <w:b/>
          <w:sz w:val="22"/>
          <w:szCs w:val="22"/>
        </w:rPr>
        <w:t xml:space="preserve">ELEZIONI REGIONALI DI DOMENICA 17 E LUNEDÌ 18 NOVEMBRE 2024 </w:t>
      </w:r>
      <w:r>
        <w:rPr>
          <w:rFonts w:cs="Calibri" w:ascii="Calibri" w:hAnsi="Calibri"/>
          <w:sz w:val="22"/>
          <w:szCs w:val="22"/>
        </w:rPr>
        <w:t>intende votare presso la propria abitazione, ai sensi dell’art.1 D.L. 3 gennaio 2006, n.1, sit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______________________________ Via ______________________________________________ n.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efono_________________________________ email: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 istanza la documentazione sanitaria e copia tessera elettoral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edicina,____________      </w:t>
        <w:tab/>
        <w:tab/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Firma del dichiarante che può firma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.B.: allegare fotocopia di un documento d’identità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el caso di persona che “non sa o non può firmare” e nel caso di “domanda presentata da un terzo nell’interesse di persona momentaneamente impedita”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ttesto, ai sensi dell'art.4 D.P.R. 445/2000, che la dichiarazione sopra riportata è stata resa davanti a me da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to mediante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quale mi dichiar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oter firmare a causa di impedi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(indicare parentela) 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cina, ______________________</w:t>
      </w:r>
    </w:p>
    <w:p>
      <w:pPr>
        <w:pStyle w:val="Heading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DICHIARANTE: _____________________________________________________________________</w:t>
      </w:r>
    </w:p>
    <w:p>
      <w:pPr>
        <w:pStyle w:val="Heading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Funzionario comunale ricevente: ______________________________________________________.</w:t>
      </w:r>
    </w:p>
    <w:p>
      <w:pPr>
        <w:pStyle w:val="Heading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Informativa ai sensi del Regolamento UE n.679/2016 e del D.Lgs.196/2003</w:t>
      </w:r>
      <w:r>
        <w:rPr>
          <w:rFonts w:cs="Calibri" w:ascii="Calibri" w:hAnsi="Calibri"/>
          <w:iCs/>
          <w:sz w:val="22"/>
          <w:szCs w:val="22"/>
        </w:rPr>
        <w:t>: i dati personali raccolti saranno trattati, anche con strumenti informatici, esclusivamente nell'ambito del procedimento per il quale la presente dichiarazione viene res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1134" w:gutter="0" w:header="0" w:top="851" w:footer="72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bCs/>
      <w:sz w:val="18"/>
      <w:szCs w:val="18"/>
    </w:rPr>
  </w:style>
  <w:style w:type="character" w:styleId="Titolo5Carattere">
    <w:name w:val="Titolo 5 Carattere"/>
    <w:qFormat/>
    <w:rPr>
      <w:rFonts w:ascii="Arial" w:hAnsi="Arial" w:cs="Arial"/>
      <w:sz w:val="18"/>
      <w:szCs w:val="18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medicina.bo.it" TargetMode="External"/><Relationship Id="rId3" Type="http://schemas.openxmlformats.org/officeDocument/2006/relationships/hyperlink" Target="mailto:comune.medicina@cert.provincia.b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35:00Z</dcterms:created>
  <dc:creator>Andrea Brandolini</dc:creator>
  <dc:description/>
  <dc:language>en-US</dc:language>
  <cp:lastModifiedBy>Marzia Caccamo</cp:lastModifiedBy>
  <cp:lastPrinted>2024-10-08T17:40:00Z</cp:lastPrinted>
  <dcterms:modified xsi:type="dcterms:W3CDTF">2024-10-08T15:40:00Z</dcterms:modified>
  <cp:revision>9</cp:revision>
  <dc:subject/>
  <dc:title>CERTIFICATO   DI   …</dc:title>
</cp:coreProperties>
</file>