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/>
      </w:pPr>
      <w:r>
        <w:rPr>
          <w:rFonts w:cs="Verdana" w:ascii="Verdana" w:hAnsi="Verdana"/>
          <w:sz w:val="20"/>
          <w:szCs w:val="20"/>
        </w:rPr>
        <w:t>MODULO RICHIESTA DI PATROCINIO</w:t>
      </w:r>
    </w:p>
    <w:p>
      <w:pPr>
        <w:pStyle w:val="Normal"/>
        <w:spacing w:lineRule="auto" w:line="360"/>
        <w:ind w:left="6120" w:right="98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right="98" w:hanging="90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l Sindaco del Comune di Medicina</w:t>
      </w:r>
    </w:p>
    <w:p>
      <w:pPr>
        <w:pStyle w:val="Normal"/>
        <w:ind w:left="6120" w:right="98" w:hanging="9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Libertà, 103 40059 Medicina</w:t>
      </w:r>
    </w:p>
    <w:p>
      <w:pPr>
        <w:pStyle w:val="Normal"/>
        <w:ind w:left="6120" w:right="98" w:hanging="9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616"/>
      </w:tblGrid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Il/La sottoscritto/a 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nella sua qualità di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  <w:t xml:space="preserve">(es.sindaco,  presidente, dirigente, ecc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in rappresentanza di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  <w:t xml:space="preserve">(es. ente, istituzione, associazione, sodalizio, società... ecc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artita IVA/Codice fiscal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ell’ente rappresentato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con sede nel Comune di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  <w:t xml:space="preserve">(indicare anche il CAP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ia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elefono/Cellulare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E-mail 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  <w:t>(alla quale inviare lettera di risposta alla presente richiesta)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EDE IL PATROCINIO DEL COMUNE DI MEDICIN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r la seguente iniziativa denominata____________________________________ </w:t>
      </w:r>
      <w:r>
        <w:rPr>
          <w:rFonts w:cs="Verdana" w:ascii="Verdana" w:hAnsi="Verdana"/>
          <w:sz w:val="20"/>
          <w:szCs w:val="20"/>
        </w:rPr>
        <w:t>che si svolgerà presso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in data 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ndicare il programma ed i contenuti dell’iniziativa, finalità, modalità di svolgimento, gli eventuali relatori ed altri soggetti coinvolti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18415</wp:posOffset>
                </wp:positionV>
                <wp:extent cx="257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1.4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18415</wp:posOffset>
                </wp:positionV>
                <wp:extent cx="257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1.4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Modalità di accesso:                    </w:t>
      </w:r>
      <w:r>
        <w:rPr>
          <w:rFonts w:cs="Verdana" w:ascii="Verdana" w:hAnsi="Verdana"/>
          <w:bCs/>
          <w:sz w:val="20"/>
          <w:szCs w:val="20"/>
        </w:rPr>
        <w:t xml:space="preserve">gratuita             a pagamento   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i allega</w:t>
      </w:r>
      <w:r>
        <w:rPr>
          <w:rFonts w:cs="Verdana" w:ascii="Verdana" w:hAnsi="Verdana"/>
          <w:sz w:val="20"/>
          <w:szCs w:val="20"/>
        </w:rPr>
        <w:t xml:space="preserve"> alla domanda elenco del materiale promozionale che verrà prodotto e nel quale verrà riportato (in caso di concessione ed esclusivamente in relazione all’attività o iniziativa indicata nel presente modulo) lo stemma del Comune di Medicina (</w:t>
      </w:r>
      <w:r>
        <w:rPr>
          <w:rFonts w:cs="Verdana" w:ascii="Verdana" w:hAnsi="Verdana"/>
          <w:i/>
          <w:iCs/>
          <w:sz w:val="20"/>
          <w:szCs w:val="20"/>
        </w:rPr>
        <w:t>brochure, invito, locandina…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i precisa </w:t>
      </w:r>
      <w:r>
        <w:rPr>
          <w:rFonts w:cs="Verdana" w:ascii="Verdana" w:hAnsi="Verdana"/>
          <w:sz w:val="20"/>
          <w:szCs w:val="20"/>
        </w:rPr>
        <w:t>che per tale iniziativa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stato chiesto il patrocinio anche ai seguenti enti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INOLTRE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concessione gratuita di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3524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Saletta del Suffragio (via Fornasini, 8)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Sala Auditorium* (via Pillio, 1)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3524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Griglie espositive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Per l’Auditorium si richiede il servizio di sala a pagamento per utilizzo strumentazioni (costo 30 €) ad eccezione di quanto previsto dall’art. </w:t>
      </w:r>
      <w:r>
        <w:rPr>
          <w:rFonts w:cs="Verdana" w:ascii="Verdana" w:hAnsi="Verdana"/>
          <w:i/>
          <w:sz w:val="20"/>
          <w:szCs w:val="20"/>
        </w:rPr>
        <w:t>7 “Disposizioni per l’utilizzo da parte di terzi delle sale comunali pubbliche”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874" w:hanging="454"/>
        <w:jc w:val="both"/>
        <w:rPr/>
      </w:pPr>
      <w:r>
        <w:rPr>
          <w:rFonts w:cs="Verdana" w:ascii="Verdana" w:hAnsi="Verdana"/>
          <w:sz w:val="18"/>
          <w:szCs w:val="20"/>
        </w:rPr>
        <w:t>di essere in piena conoscenza che il Patrocinio eventualmente concesso può essere revocato qualora l’attività e/o iniziativa non sia stata realizzata ovvero abbia avuto oggetto, caratteristiche o finalità diverse da quelle illustrate nella relazione descrittiva della natura e delle caratteristiche dell'attività e/o iniziativa per cui il Patrocinio viene concesso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i prendere atto delle indicazioni contenute nei Criteri organizzativi per la concessione di patrocinio approvati con Delibera di Giunta n.93 del 21 luglio 2020 e successive modifiche;</w:t>
      </w:r>
    </w:p>
    <w:p>
      <w:pPr>
        <w:pStyle w:val="Normal"/>
        <w:numPr>
          <w:ilvl w:val="0"/>
          <w:numId w:val="2"/>
        </w:numPr>
        <w:suppressAutoHyphens w:val="false"/>
        <w:ind w:left="874" w:hanging="454"/>
        <w:jc w:val="both"/>
        <w:rPr/>
      </w:pPr>
      <w:r>
        <w:rPr>
          <w:rFonts w:cs="Verdana" w:ascii="Verdana" w:hAnsi="Verdana"/>
          <w:sz w:val="18"/>
          <w:szCs w:val="20"/>
        </w:rPr>
        <w:t xml:space="preserve">di prendere atto delle indicazioni contenute </w:t>
      </w:r>
      <w:r>
        <w:rPr>
          <w:rFonts w:cs="Arial" w:ascii="Verdana" w:hAnsi="Verdana"/>
          <w:bCs/>
          <w:sz w:val="18"/>
          <w:szCs w:val="20"/>
        </w:rPr>
        <w:t xml:space="preserve">nelle </w:t>
      </w:r>
      <w:r>
        <w:rPr>
          <w:rFonts w:cs="Verdana" w:ascii="Verdana" w:hAnsi="Verdana"/>
          <w:color w:val="191919"/>
          <w:sz w:val="18"/>
          <w:szCs w:val="20"/>
          <w:shd w:fill="FFFFFF" w:val="clear"/>
        </w:rPr>
        <w:t>Linee guida d’utilizzo del sistema di identità approvate con Delibera di Giunta n.22 del 13/02/2024</w:t>
      </w:r>
      <w:r>
        <w:rPr>
          <w:rFonts w:cs="Arial" w:ascii="Verdana" w:hAnsi="Verdana"/>
          <w:sz w:val="18"/>
          <w:szCs w:val="20"/>
        </w:rPr>
        <w:t xml:space="preserve">, </w:t>
      </w:r>
      <w:r>
        <w:rPr>
          <w:rFonts w:cs="Verdana" w:ascii="Verdana" w:hAnsi="Verdana"/>
          <w:sz w:val="18"/>
          <w:szCs w:val="20"/>
        </w:rPr>
        <w:t>concernenti l'inserimento dello stemma sul materiale promozionale alle quali, in caso di utilizzo, dovrà attenersi;</w:t>
      </w:r>
    </w:p>
    <w:p>
      <w:pPr>
        <w:pStyle w:val="Normal"/>
        <w:numPr>
          <w:ilvl w:val="0"/>
          <w:numId w:val="2"/>
        </w:numPr>
        <w:suppressAutoHyphens w:val="false"/>
        <w:ind w:left="874" w:hanging="45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i aver preso atto dell’informativa prevista all’art. 13 del Decreto Legislativo n. 196/2003 “Codice in materia di protezione dei dati personali” e di autorizzare il responsabile del trattamento dei dati forniti al trattamento degli stess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he il promotore dell’iniziativa assume ogni responsabilità derivante dallo svolgimento dell’evento in oggetto, esonerando il Comune di Medicina da qualsiasi responsabil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he l’evento in oggetto è stato organizzato nel rigoroso rispetto delle prescrizioni finalizzate alla più ampia tutela della sicurezza dei partecipanti all’iniziati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i essere consapevole della responsabilità penale in caso di dichiarazioni non veritiere ai sensi dell’art. 76 D.P.R. 445/2000, la veridicità di quanto indicato nella presente domanda e nei relativi allega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UTILIZZO DELLO STEMMA “LOGO ISTITUZIONALE” DEL COMUNE DI MEDICINA</w:t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_Hlk25838667"/>
            <w:bookmarkEnd w:id="0"/>
            <w:r>
              <w:rPr>
                <w:rFonts w:cs="Verdana" w:ascii="Verdana" w:hAnsi="Verdana"/>
                <w:bCs/>
                <w:sz w:val="20"/>
                <w:szCs w:val="20"/>
              </w:rPr>
              <w:t>A seguito della concessione del Patrocinio, il richiedete si impegna a inserire nel materiale di comunicazione e di promozione, lo stemm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istituzionale del Comune di Medicina in osservanza delle specifiche tecniche contenute nelle </w:t>
            </w:r>
            <w:r>
              <w:rPr>
                <w:rFonts w:cs="Verdana" w:ascii="Verdana" w:hAnsi="Verdana"/>
                <w:color w:val="191919"/>
                <w:sz w:val="20"/>
                <w:szCs w:val="20"/>
                <w:shd w:fill="FFFFFF" w:val="clear"/>
              </w:rPr>
              <w:t>Linee guida d’utilizzo del sistema di identità approvate con Delibera di Giunta  n.22 del 13/02/2024,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DICAZIONI INVIO DOMANDA</w:t>
      </w:r>
    </w:p>
    <w:p>
      <w:pPr>
        <w:pStyle w:val="Normal"/>
        <w:spacing w:before="0" w:after="6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iare la domanda 30 giorni prima della data di svolgimento dell’iniziativa all’indirizz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greteria@comune.medicina.bo.it</w:t>
        </w:r>
      </w:hyperlink>
    </w:p>
    <w:p>
      <w:pPr>
        <w:pStyle w:val="Normal"/>
        <w:spacing w:before="0" w:after="6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ogo e data _______________                               Firma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MTLight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0" w:type="dxa"/>
      <w:tblLayout w:type="fixed"/>
      <w:tblCellMar>
        <w:top w:w="71" w:type="dxa"/>
        <w:left w:w="71" w:type="dxa"/>
        <w:bottom w:w="71" w:type="dxa"/>
        <w:right w:w="71" w:type="dxa"/>
      </w:tblCellMar>
    </w:tblPr>
    <w:tblGrid>
      <w:gridCol w:w="7938"/>
      <w:gridCol w:w="1893"/>
    </w:tblGrid>
    <w:tr>
      <w:trPr>
        <w:trHeight w:val="851" w:hRule="atLeast"/>
      </w:trPr>
      <w:tc>
        <w:tcPr>
          <w:tcW w:w="793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189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 xml:space="preserve">Pagina 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 di 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9831" w:type="dxa"/>
      <w:jc w:val="left"/>
      <w:tblInd w:w="0" w:type="dxa"/>
      <w:tblLayout w:type="fixed"/>
      <w:tblCellMar>
        <w:top w:w="71" w:type="dxa"/>
        <w:left w:w="71" w:type="dxa"/>
        <w:bottom w:w="71" w:type="dxa"/>
        <w:right w:w="71" w:type="dxa"/>
      </w:tblCellMar>
    </w:tblPr>
    <w:tblGrid>
      <w:gridCol w:w="7938"/>
      <w:gridCol w:w="1893"/>
    </w:tblGrid>
    <w:tr>
      <w:trPr>
        <w:trHeight w:val="825" w:hRule="atLeast"/>
      </w:trPr>
      <w:tc>
        <w:tcPr>
          <w:tcW w:w="793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189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 xml:space="preserve">Pagina 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 di 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45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82" w:hanging="0"/>
      <w:outlineLvl w:val="0"/>
    </w:pPr>
    <w:rPr>
      <w:rFonts w:ascii="Verdana" w:hAnsi="Verdana" w:cs="Verdana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bCs/>
      <w:spacing w:val="1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ootlightMTLight" w:hAnsi="FootlightMTLight" w:cs="FootlightMTLight"/>
      <w:sz w:val="23"/>
      <w:szCs w:val="23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Q">
    <w:name w:val="MQ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4248" w:right="596" w:hanging="0"/>
      <w:jc w:val="center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edicina.b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9:00Z</dcterms:created>
  <dc:creator>administrator</dc:creator>
  <dc:description/>
  <cp:keywords/>
  <dc:language>en-US</dc:language>
  <cp:lastModifiedBy>Caterina Tumello</cp:lastModifiedBy>
  <cp:lastPrinted>2024-08-07T11:29:00Z</cp:lastPrinted>
  <dcterms:modified xsi:type="dcterms:W3CDTF">2024-12-30T09:29:00Z</dcterms:modified>
  <cp:revision>2</cp:revision>
  <dc:subject/>
  <dc:title>Soggetto richiedente:</dc:title>
</cp:coreProperties>
</file>